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北京外国语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北京市高等学校国内外联合研究生培养基地”项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结项论文格式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结项论文要求：</w:t>
      </w:r>
    </w:p>
    <w:p>
      <w:pPr>
        <w:pStyle w:val="Normal"/>
        <w:ind w:firstLine="420"/>
        <w:rPr/>
      </w:pPr>
      <w:r>
        <w:rPr>
          <w:sz w:val="28"/>
          <w:szCs w:val="28"/>
        </w:rPr>
        <w:t>论文应依次包括下述部分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：按照模板格式填写。说明如下：</w:t>
      </w:r>
    </w:p>
    <w:p>
      <w:pPr>
        <w:pStyle w:val="Normal"/>
        <w:numPr>
          <w:ilvl w:val="0"/>
          <w:numId w:val="1"/>
        </w:numPr>
        <w:ind w:left="420" w:firstLine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培养单位”填写所在院系所；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指导教师”只填写姓名；</w:t>
      </w:r>
    </w:p>
    <w:p>
      <w:pPr>
        <w:pStyle w:val="Normal"/>
        <w:numPr>
          <w:ilvl w:val="0"/>
          <w:numId w:val="1"/>
        </w:numPr>
        <w:ind w:left="420" w:firstLine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年级及类别”填写入校时间及类别，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；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项目名称”填写论文题目。语言简明扼要，一目了然，应准确概括论文的核心内容。</w:t>
      </w:r>
    </w:p>
    <w:p>
      <w:pPr>
        <w:pStyle w:val="Normal"/>
        <w:numPr>
          <w:ilvl w:val="0"/>
          <w:numId w:val="1"/>
        </w:numPr>
        <w:ind w:left="420" w:firstLine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留学国家及院校”填写国别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；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外方指导教师”填写外文名；</w:t>
      </w:r>
    </w:p>
    <w:p>
      <w:pPr>
        <w:pStyle w:val="Normal"/>
        <w:numPr>
          <w:ilvl w:val="0"/>
          <w:numId w:val="1"/>
        </w:numPr>
        <w:ind w:left="420" w:firstLine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留学时间”填写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文摘要：语言精练、准确。应简要说明本论文的撰写目的、主要内容、研究方法和结论，突出论文的创新之处，字数在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中文字符（含标点符号及空格），并在中文摘要之后注明本文的关键词（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目录：包括章节号、章节标题、页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文：根据学科专业特点和选题情况，可以有不同的写作方式，但需严格遵循本学科国际通行的学术规范，篇幅不少于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个中文字符（含标点符号及空格）。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序言或前言：内容应包括本课题对学术发展、经济建设、社会进步的理论意义和现实意义，国内外相关研究成果述评，本论文所要解决的问题，论文运用的主要理论和方法、基本思路和论文结构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结论：结论要明确、精练、完整、准确，突出自己的创造性成果或新见解。应严格区分本人研究成果与他人科研成果的界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释：论文引用、参考他人的研究成果和观点或借用资料数据，均需按本学科国内外通行的范式注明出处。可采用脚注或尾注的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考文献：按不同学科论文的引用规范，列入文末（通篇正文之后）。说明：外文参考资料名称不必译成中文；文献是期刊时，一般书写格式为：作者、篇名、期刊名、年月、卷号、期数；文献是图书时，一般书写格式为：作者、书名、出版单位、年月、版次。</w:t>
      </w:r>
    </w:p>
    <w:p>
      <w:pPr>
        <w:pStyle w:val="Normal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附录：包括正文内不便列入的、便于读者加深理解的辅助性内容，如符号、图表、缩略语、全文和有关说明、其它对正文的必要补充等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排版及打印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用白色“布纹纸”打印；正文等内容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打印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页空白：天、地、右侧各留空白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，左侧留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页行数：</w:t>
      </w:r>
      <w:r>
        <w:rPr>
          <w:sz w:val="28"/>
          <w:szCs w:val="28"/>
        </w:rPr>
        <w:t>33</w:t>
      </w:r>
      <w:r>
        <w:rPr>
          <w:sz w:val="28"/>
          <w:szCs w:val="28"/>
        </w:rPr>
        <w:t>行（包括页号）左右（约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行距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文字体：横排打印，字体用</w:t>
      </w:r>
      <w:r>
        <w:rPr>
          <w:sz w:val="28"/>
          <w:szCs w:val="28"/>
        </w:rPr>
        <w:t>microsoft word 12</w:t>
      </w:r>
      <w:r>
        <w:rPr>
          <w:sz w:val="28"/>
          <w:szCs w:val="28"/>
        </w:rPr>
        <w:t>号（小四号）宋体或相应字体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页码：封面不排页码。从“序言”（或“前言”）开始到论文结束，采用阿拉伯数字编排（如单面打印，页码统一在右侧编排；如双面打印，奇数页页码在右侧编排，偶数页页码在左侧编排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律在左侧装订。一式两份。</w:t>
      </w:r>
    </w:p>
    <w:sectPr>
      <w:type w:val="nextPage"/>
      <w:pgSz w:w="11906" w:h="16838"/>
      <w:pgMar w:left="180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0:00Z</dcterms:created>
  <dc:creator>BFSU</dc:creator>
  <dc:description/>
  <cp:keywords/>
  <dc:language>en-US</dc:language>
  <cp:lastModifiedBy>CATherine</cp:lastModifiedBy>
  <cp:lastPrinted>2012-10-12T15:58:00Z</cp:lastPrinted>
  <dcterms:modified xsi:type="dcterms:W3CDTF">2015-10-28T06:25:00Z</dcterms:modified>
  <cp:revision>19</cp:revision>
  <dc:subject/>
  <dc:title>北京外国语大学中外联合培养研究生项目结项论文格式要求 </dc:title>
</cp:coreProperties>
</file>